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(Приложение №2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36525</wp:posOffset>
                </wp:positionV>
                <wp:extent cx="612521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хранение конфиденциальности изложенной в анкете информации гарантир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сли у Вас возникли сомнения в отношении каких-либо данных и уточнить их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вляется возможным, просим отметить это в соответствующих пункт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кажение заносимых в анкету сведений может повлиять на принятие решения о выдаче карты лояльности медицинского работ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0.35pt;mso-wrap-distance-left:9.05pt;mso-wrap-distance-right:9.05pt;mso-wrap-distance-top:0pt;mso-wrap-distance-bottom:0pt;margin-top:10.75pt;mso-position-vertical-relative:text;margin-left:-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Сохранение конфиденциальности изложенной в анкете информации гарантируется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Если у Вас возникли сомнения в отношении каких-либо данных и уточнить их не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является возможным, просим отметить это в соответствующих пункт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Искажение заносимых в анкету сведений может повлиять на принятие решения о выдаче карты лояльности медицинского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На д</w:t>
      </w:r>
      <w:r>
        <w:rPr/>
        <w:t>олжность ______________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/>
        <w:t>Фамилия, имя, отчество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Если изменяли фамилию, имя или отчество, укажите их, а также когда, где и по какой причине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Число, месяц и год рождения ________________________________________________</w:t>
      </w:r>
    </w:p>
    <w:p>
      <w:pPr>
        <w:pStyle w:val="Normal"/>
        <w:rPr/>
      </w:pPr>
      <w:r>
        <w:rPr>
          <w:color w:val="000000"/>
        </w:rPr>
        <w:t>3. Место рождения____________________________________________________________</w:t>
      </w:r>
    </w:p>
    <w:p>
      <w:pPr>
        <w:pStyle w:val="Normal"/>
        <w:rPr/>
      </w:pPr>
      <w:r>
        <w:rPr>
          <w:color w:val="000000"/>
        </w:rPr>
        <w:t>4. Гражданство (если изменяли, то укажите, когда и по какой причине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аспорт серия ______ № __________, когда и кем выдан 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Адрес постоянной регистрации (по паспорту)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Адрес фактического места жительства</w:t>
      </w:r>
      <w:r>
        <w:rPr>
          <w:color w:val="00B0F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/>
        <w:t>8. Используемые средства связи: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Электронная почта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9. Образование (какое учебное заведение заканчивал (полное название), специальность по диплому), интернатура или ординатура, первичная специализация или диплом о проф. Переподготовки, свидетельство(удостоверение), сертификат о повышении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Я, ________________________________________ , подтверждаю, что все указанные мною в настоящей анкете сведения полны и соответствуют действительности. Сведения о себе я сообщаю добровольно, без какого-либо принуждения.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Я уведомлен о своих правах и обязанностях в области защиты персональных данных; даю свое согласие на проверку законными методами достоверности и полноты сообщенных о себе сведений.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Дата: _________________                                                         Подпись: __________________</w:t>
      </w:r>
    </w:p>
    <w:sectPr>
      <w:headerReference w:type="default" r:id="rId2"/>
      <w:footerReference w:type="default" r:id="rId3"/>
      <w:type w:val="nextPage"/>
      <w:pgSz w:w="11906" w:h="16838"/>
      <w:pgMar w:left="1040" w:right="839" w:gutter="0" w:header="34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rFonts w:eastAsia="Times New Roman"/>
      </w:rPr>
      <w:t xml:space="preserve">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Root</dc:creator>
  <dc:description/>
  <cp:keywords/>
  <dc:language>en-US</dc:language>
  <cp:lastModifiedBy>1</cp:lastModifiedBy>
  <cp:lastPrinted>2018-06-19T16:52:00Z</cp:lastPrinted>
  <dcterms:modified xsi:type="dcterms:W3CDTF">2021-12-06T11:29:00Z</dcterms:modified>
  <cp:revision>19</cp:revision>
  <dc:subject/>
  <dc:title>Об учебно-научной деятельности “Альтернативы-М”</dc:title>
</cp:coreProperties>
</file>